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60-1101/2025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бъявлена 12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7 ст. 19.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администрации городского поселения Советский ОГРН *, ИНН * КПП *, дата регистрации юридического лица в ЕГРЮЛ * года, адрес места нахождения: *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 января 2025 года в 15 часов 40 минут </w:t>
      </w:r>
      <w:r>
        <w:rPr>
          <w:color w:val="000000"/>
          <w:sz w:val="28"/>
          <w:szCs w:val="28"/>
        </w:rPr>
        <w:t>юридическое лицо – администрация городского поселения Советский, находящееся по адресу: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ясь согласно ч. 3 ст. 15 Федерального закона от 07 ноября 2007 года №257-ФЗ «Об автомобильных дорогах и о дорожной деятельности в Российской Федерации», п. 5 ч. 1 ст. 14 Федерального закона от 06 октября 2003 года №131-ФЗ «Об общих принципах организации местного самоуправления в Российской Федерации»,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</w:t>
      </w:r>
      <w:r>
        <w:rPr>
          <w:sz w:val="28"/>
          <w:szCs w:val="28"/>
        </w:rPr>
        <w:t xml:space="preserve">, не выполнило в полном объеме в установленный срок законное предписание №1 государственного инспектора дорожного надзора Госавтоинспекции ОМВД России по Советскому району от 12 января </w:t>
        <w:br/>
        <w:t>2025, выданное в рамках возложенных на государственную инспекцию безопасности дорожного движения полномочий и поступившего юридическому лицу 12 января 2025 года в 09 часов 40 минут, а именно не устранило зимнюю скользкость в виде снежного наката на проезжей части улицы *</w:t>
      </w:r>
      <w:r>
        <w:rPr>
          <w:color w:val="000000"/>
          <w:sz w:val="28"/>
          <w:szCs w:val="28"/>
        </w:rPr>
        <w:t xml:space="preserve"> в городском поселении Советский,</w:t>
      </w:r>
      <w:r>
        <w:rPr>
          <w:sz w:val="28"/>
          <w:szCs w:val="28"/>
        </w:rPr>
        <w:t xml:space="preserve"> в срок не более 6 часов, с момента получения предписания, то есть совершило административное правонарушение, предусмотренное ч. 27 ст. 19.5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й представитель или защитник юридического лица в судебное заседание не явились, о дате, времени и месте рассмотрения дела юридическое лицо извещено надлежащим образом. Ходатайств об отложении рассмотрения дела не заявлено. Причины неявки не известны. Мировым судьей определено рассмотреть дело в отсутствие указанных лиц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7 ст. 19.5 Кодекса РФ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(предписа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Согласно п. 1 ст. 12 Федерального закона от 10 декабря 1995 года №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является разновидностью дорожной деятельности,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. В силу п. 3 ст.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 1 ст.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городского поселения относится,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Аналогичное положение закреплено в Уставе городского поселения Советский, принятом решением Совета депутатов городского поселения Советский от 29.11.2005 № 10 *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унктом 21 части 1 статьи 13 Федерального закона от 07 февраля 2011 года №3-ФЗ «О полиции» полиция вправе в частности требовать от муниципальных органов проведения мероприятий, предусмотренных законодательством о безопасности дорожного движения; при осуществлении федерального государственного контроля (надзора) в области безопасности дорожного движения и государственного контроля (надзора) за реализацией органами местного самоуправления, их должностными лицами полномочий, связанных с обеспечением безопасности дорожного движения и соблюдением требований в области обеспечения безопасности дорожного движения, выдавать контролируемым лицам предписания об устранении выявленных нарушений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предписание от 12 января 2025 года вынесено должностным лицом в отношении администрации городского поселения Советский в целях устранения нарушений требований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– ГОСТ Р 50597-2017), в частности п. 8.1 раздела 8 указанного стандарта, предлагалось ликвидировать зимнюю скользкость в виде снежного наката на проезжей части улицы * в городском поселении Советский в срок до 6 часов с момента получения предписания. Предписание получено исполняющим обязанности главы городского поселения Советский О.Е. лично 12 января 2024 года в 09 часов 40 мину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ом 8 ГОСТ Р 50597-2017 установлены требования к эксплуатационному состоянию в зимний период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илу требования п. 8.1 ГОСТ Р 50597-2017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 Сроки устранения снега и зимней скользкости на проезжей части определены в зависимости от вида снежно-ледяных образований, категории автодороги и группы улиц. Согласно таблице 8.1 ГОСТ Р 50597-2017 предельный срок ликвидации рыхлого и талого снега, а также зимней скользкости составляет до 12 часов, категории дорог IV, к которым относится </w:t>
      </w:r>
      <w:r>
        <w:rPr>
          <w:color w:val="000000"/>
          <w:sz w:val="28"/>
          <w:szCs w:val="28"/>
        </w:rPr>
        <w:t>улица *</w:t>
      </w:r>
      <w:r>
        <w:rPr>
          <w:sz w:val="28"/>
          <w:szCs w:val="28"/>
        </w:rPr>
        <w:t xml:space="preserve">, срок устранения не более 6 часов. При этом срок устранения рыхлого или талого снега (снегоочистки) отсчитывается с момента окончания снегопада и (или) метели до полного его устранения, а зимней скользкости - с момента ее обнару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Советский является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и на которое возложена обязанность по содержанию дорог </w:t>
      </w:r>
      <w:r>
        <w:rPr>
          <w:sz w:val="28"/>
          <w:szCs w:val="28"/>
        </w:rPr>
        <w:t>городского поселения Советский и исполнять предписания органа (должностного лица)</w:t>
      </w:r>
      <w:r>
        <w:rPr>
          <w:color w:val="000000"/>
          <w:sz w:val="28"/>
          <w:szCs w:val="28"/>
        </w:rPr>
        <w:t xml:space="preserve">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в указанной сфере, то есть является субъектом вмененного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юридического лица – администрации городского поселения Советский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86 ХМ 669526 от 14 января 2025 года, составленным в соответствии с требованиями ст. 28.2 Кодекса Российской Федерации об административных правонарушениях, в котором изложено событие и обстоятельства совершенного правонарушения, а именно не выполнение 12 января 2025 года в период с </w:t>
        <w:br/>
        <w:t xml:space="preserve">16 часов 00 минут до 16 часов 10 минут администрацией городского поселения Советский, расположенной по адресу: *, в установленный срок законного предписания государственного инспектора дорожного надзора Госавтоинспекции ОМВД по Советскому району от </w:t>
        <w:br/>
        <w:t>12 января 2025 года, об устранении нарушений, а именно не устранило снежный накат по улице *</w:t>
      </w:r>
      <w:r>
        <w:rPr>
          <w:color w:val="000000"/>
          <w:sz w:val="28"/>
          <w:szCs w:val="28"/>
        </w:rPr>
        <w:t xml:space="preserve"> в городском поселении Советский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предписанием №1 от 12 января 2025 года государственного инспектора дорожного надзора Госавтоинспекции ОМВД России по Советскому району, согласно которому администрации г.п. Советский в частности в целях устранения нарушений п. 8.1 ГОСТ Р 50597-2017, необходимо ликвидировать допущенную зимнюю скользкость в виде снежного наката на проезжей части улицы * городского поселения Советский в течении 6 часов с момента получения предписания. Предписание получено исполняющим обязанности главы городского поселения Советский О.Е. лично 12 января 2024 года в 09 часов 40 минут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инструментального обследования автомобильной дороги (улицы), дорожного сооружения, железнодорожного переезда от </w:t>
        <w:br/>
        <w:t xml:space="preserve">12 января 2025 года, согласно которому в период с 07 часов 40 минут </w:t>
        <w:br/>
        <w:t>до 07 часов 55 минут, в нарушение р. 8 ГОСТ Р 50597-2017</w:t>
      </w:r>
      <w:r>
        <w:rPr/>
        <w:t xml:space="preserve"> </w:t>
      </w:r>
      <w:r>
        <w:rPr>
          <w:sz w:val="28"/>
          <w:szCs w:val="28"/>
        </w:rPr>
        <w:t xml:space="preserve">на проезжей части улицы выявлена зимняя скользскость в виде снежного наката в * толщиной 1,5 см.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>фотоснимками с пояснительными надписями к протоколу инструментального обследования от 12 января 2025 года, произведенному в период с 07 часов 40 минут до 07 часов 55 минут, на которых зафиксированы нарушения, а именно зимняя скользкость в виде снежного наката на проезжей части по * городского поселении Советский в * толщиной 1,5 см.;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инструментального обследования автомобильной дороги (улицы), дорожного сооружения, железнодорожного переезда от </w:t>
        <w:br/>
        <w:t xml:space="preserve">12 января 2025 года, согласно которому в период с 16 часов 00 минут </w:t>
        <w:br/>
        <w:t>до 16 часов 10 минут, в нарушение р. 8 ГОСТ Р 50597-2017</w:t>
      </w:r>
      <w:r>
        <w:rPr/>
        <w:t xml:space="preserve"> </w:t>
      </w:r>
      <w:r>
        <w:rPr>
          <w:sz w:val="28"/>
          <w:szCs w:val="28"/>
        </w:rPr>
        <w:t xml:space="preserve">на проезжей части улицы * выявлена зимняя скользкость в виде снежного наката в * толщиной 1 см., * толщиной 0,5 см, * толщиной 1см, * толщиной 05 см.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тоснимками с пояснительными надписями к протоколу инструментального обследования от 12 января 2025 года, произведенному в период с 16 часов 00 минут до 16 часов 10 минут, на которых зафиксированы нарушения, а именно зимняя скользкость в виде снежного наката на проезжей части улицы * городского поселении Советский в * толщиной 1 см., * толщиной 0,5 см, * толщиной 1см, * толщиной 05 см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пией справки Ханты-Мансийского ЦГМС филиала Федерального государственного бюджетного учреждения «Обь-Иртышского Управления по гидрометеорологии и мониторингу окружающей среды» от 13 января 2025 года, согласно которой в Советском районе Ханты-Мансийского автономного округа - Югры 12 января 2025 года на протяжении суток наблюдалось незначительное количество осадков в виде снега (0,4 мм за сутк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копией Приложения к постановлению администрации городского поселения Советский от 11 декабря 2020 года № *, согласно которому, в частности автомобильная дорога </w:t>
      </w:r>
      <w:r>
        <w:rPr>
          <w:color w:val="000000"/>
          <w:sz w:val="28"/>
          <w:szCs w:val="28"/>
        </w:rPr>
        <w:t xml:space="preserve">улица * </w:t>
      </w:r>
      <w:r>
        <w:rPr>
          <w:sz w:val="28"/>
          <w:szCs w:val="28"/>
        </w:rPr>
        <w:t>городского поселения Советский относится к IV категори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рассмотрения дела установлено, что предписание от 12 января 2025 года выдано уполномоченным должностным лицом, законно, срок устранения нарушений достаточный, установлен в соответствии с требованиями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, и в частности протоколы инструментальных обследований от 12 января 2025 года, фотографии, мировой судья приходит к выводу, что факт неисполнения администрацией городского поселения Советский в установленный срок законного предписания государственного инспектора дорожного надзора Госавтоинспекции ОМВД России по Советскому району №1 от 12 января </w:t>
        <w:br/>
        <w:t xml:space="preserve">2025 года, нашел подтверждение в судебном заседании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rPr/>
      </w:pPr>
      <w:r>
        <w:rPr>
          <w:sz w:val="28"/>
          <w:szCs w:val="28"/>
        </w:rPr>
        <w:t>При изложенных обстоятельствах, мировой судья находит вину юридического лица – администрации городского поселения Советский в совершении вмененного административного правонарушения установленной и квалифицирует его действия по ч. 27 ст.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ходе рассмотрения дела не установлен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tabs>
          <w:tab w:val="clear" w:pos="708"/>
          <w:tab w:val="left" w:pos="709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3.2. ст. 4.1 Кодекса РФ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. II Кодекса РФ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 В силу ч. 3.3 ст. 4.1 Кодекса РФ об административных правонарушениях при назначении административного наказания в соответствии с ч. 3.2 размер административного штрафа не может составлять менее половины минимального размера, предусмотренного для юридических лиц соответствующей статьей или частью статьи разд. II Кодекса РФ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 учетом существа правонарушения и общественной значимости государственного надзора в области безопасности дорожного движения, учитывая имущественное и финансовое положение юридического лица, отсутствие обстоятельств, смягчающих и отягчающих административную ответственность, а также учитывая характер совершенного юридическим лицом – администрацией городского поселения Советский правонарушения, связанного с нарушением требований закона, направленного на обеспечение безопасности дорожного движения, охраны жизни, здоровья и имущества граждан, предупреждения происшествий, снижения тяжести их последствий, мировой судья полагает возможным применить положения ч. 3.2 ст. 4.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, установленного санкцией ч. 27. ст. 19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знать юридическое лицо – администрацию городского поселения Советский виновным в совершении административного правонарушения, предусмотренного ч. 27 ст. 19.5 Кодекса Российской Федерации об административных правонарушениях и назначить наказание с применением </w:t>
        <w:br/>
        <w:t>ч. 3.2 ст. 4.1 Кодекса Российской Федерации об административных правонарушениях в виде административного штрафа в размере 50 000 (пятьдесят тысяч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5140, УИН 0412365400115000602519146, идентификатор плательщика </w:t>
      </w:r>
      <w:r>
        <w:rPr>
          <w:sz w:val="28"/>
          <w:szCs w:val="28"/>
        </w:rPr>
        <w:t>ИНН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11-01-2025-000103-8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